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06.05.2015</w:t>
      </w:r>
      <w:r>
        <w:rPr>
          <w:rFonts w:cs="Times New Roman" w:ascii="Times New Roman" w:hAnsi="Times New Roman"/>
          <w:b w:val="false"/>
        </w:rPr>
        <w:t xml:space="preserve">                                           с. Михайловка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419-па</w:t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>
          <w:b/>
        </w:rPr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утверждения перечня автомобильных дорог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носящихся к собственности Михайловского муниципального района</w:t>
      </w:r>
    </w:p>
    <w:p>
      <w:pPr>
        <w:pStyle w:val="Style51"/>
        <w:widowControl/>
        <w:jc w:val="center"/>
        <w:rPr>
          <w:rStyle w:val="FontStyle13"/>
          <w:b w:val="false"/>
          <w:b w:val="false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jc w:val="center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sz w:val="26"/>
          <w:szCs w:val="26"/>
        </w:rPr>
        <w:t>Руководствуясь постановлениями Правительства Российской Федерации от 11 апреля 2006 года № 209 «О некоторых вопросах, связанных с классификацией автомобильных дорог в Российской Федерации», от 28 сентября 2009 года № 767 «О классификации автомобильных дорог в Российской Федерации», постановлением Администрации Приморского края от 17 января 2007 года № 5-па «О классификации автомобильных дорог в Приморском крае»</w:t>
      </w:r>
      <w:r>
        <w:rPr>
          <w:rStyle w:val="FontStyle14"/>
        </w:rPr>
        <w:t>,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Style61"/>
        <w:widowControl/>
        <w:ind w:firstLine="709"/>
        <w:jc w:val="both"/>
        <w:rPr>
          <w:rStyle w:val="FontStyle14"/>
        </w:rPr>
      </w:pPr>
      <w:r>
        <w:rPr/>
      </w:r>
    </w:p>
    <w:p>
      <w:pPr>
        <w:pStyle w:val="Style61"/>
        <w:widowControl/>
        <w:ind w:firstLine="709"/>
        <w:jc w:val="both"/>
        <w:rPr>
          <w:rStyle w:val="FontStyle1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3"/>
        </w:rPr>
        <w:t>ПОСТАНОВЛЯЕТ:</w:t>
      </w:r>
    </w:p>
    <w:p>
      <w:pPr>
        <w:pStyle w:val="Style51"/>
        <w:widowControl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</w:t>
      </w:r>
      <w:r>
        <w:rPr>
          <w:color w:val="000000"/>
          <w:sz w:val="26"/>
          <w:szCs w:val="26"/>
        </w:rPr>
        <w:t xml:space="preserve"> Порядок утверждения</w:t>
      </w:r>
      <w:r>
        <w:rPr>
          <w:sz w:val="26"/>
          <w:szCs w:val="26"/>
        </w:rPr>
        <w:t xml:space="preserve"> перечня автомобильных дорог, относящихся к собственности Михайловского муниципального района (приложение № 1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FontStyle13"/>
          <w:b w:val="false"/>
        </w:rPr>
        <w:t xml:space="preserve">2. </w:t>
      </w:r>
      <w:r>
        <w:rPr>
          <w:sz w:val="26"/>
          <w:szCs w:val="26"/>
        </w:rPr>
        <w:t>Управлению культуры и внутренней политики (Никитина) опубликовать настоящее постановление в общественно-политической газете «Вперед» Михайловского муниципального района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Style w:val="FontStyle13"/>
          <w:b w:val="false"/>
        </w:rPr>
        <w:t xml:space="preserve">3. </w:t>
      </w:r>
      <w:r>
        <w:rPr>
          <w:sz w:val="26"/>
          <w:szCs w:val="26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/>
      </w:pPr>
      <w:r>
        <w:rPr>
          <w:rStyle w:val="FontStyle13"/>
          <w:b w:val="false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муниципального района А.Ф.Татарино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454" w:top="510" w:footer="0" w:bottom="851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sz w:val="28"/>
          <w:szCs w:val="28"/>
        </w:rPr>
      </w:pPr>
      <w:bookmarkStart w:id="0" w:name="Par42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5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9-п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49"/>
      <w:bookmarkStart w:id="2" w:name="Par49"/>
      <w:bookmarkEnd w:id="2"/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Я ПЕРЕЧНЯ АВТОМОБИЛЬНЫ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, ОТНОСЯЩИХСЯ К СОБСТВЕН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автомобильных дорог общего пользования, являющихся собственностью Михайловского муниципального района (далее - Перечень), утверждается постановлением администрации Михайловского муниципального района по представлению управления по вопросам градостроительства, имущественных и земельных отношений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в утвержденный Перечень производи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 результатам деятельности, связанной с приемом в эксплуатацию построенных и реконструированных автомобильных дорог местного 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вязи с необходимостью передачи автомобильных дорог общего пользования из муниципальной собственности Михайловского муниципального района в иные формы соб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В связи с необходимостью приема автомобильных дорог общего пользования в муниципальную собственность Михайловского муниципального района из иных форм соб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включению автомобильных дорог в Перечень вносятся только по тем автомобильным дорогам, которые соответствуют показателям определения автомобильных дорог местного зна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несении изменений в утвержденный Перечень (далее - предложения) вносятся в администрацию Михайловского муниципального района органами исполнительной власти Приморского края, органами местного самоуправления Приморского края, органами местного самоуправления городского и/или сельских поселений Михайловского муниципального района,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внесения изменений в Перечень автомобильных дорог общего пользования, являющихся собственностью Михайловского муниципального района предложения должны содержать следующие све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местополож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 покры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автомобильной доро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у автомобильной доро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-эксплуатационное состоя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я по вопросам градостроительства, имущественных и земельных отношений администрации Михайловского муниципального района рассматривает поступившие предложения, подготавливает заключение о целесообразности внесения изменений в Перечень и готовит проект постановления администрации Михайловского муниципального района о внесении изменений в Переч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сле утверждения Перечня, а впоследствии и после внесения изменений в Перечень, по вопросам градостроительства, имущественных и земельных отношений администрации Михайловского муниципального района вносит изменения в Реестр муниципального имущества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Изменения в Перечень вносятся до формирования проекта решения Думы Михайловского муниципального района о бюджете Михайловского муниципального района на очередной финансовый год и плановый период не чаще одного раза в год.</w:t>
      </w:r>
    </w:p>
    <w:sectPr>
      <w:type w:val="continuous"/>
      <w:pgSz w:w="11906" w:h="16838"/>
      <w:pgMar w:left="1418" w:right="851" w:gutter="0" w:header="454" w:top="510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27:00Z</dcterms:created>
  <dc:creator>Rules</dc:creator>
  <dc:description/>
  <cp:keywords/>
  <dc:language>en-US</dc:language>
  <cp:lastModifiedBy>MorozovaNN</cp:lastModifiedBy>
  <cp:lastPrinted>2015-05-06T08:26:00Z</cp:lastPrinted>
  <dcterms:modified xsi:type="dcterms:W3CDTF">2015-05-06T03:05:00Z</dcterms:modified>
  <cp:revision>4</cp:revision>
  <dc:subject/>
  <dc:title> </dc:title>
</cp:coreProperties>
</file>